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Я КАЧЕСТВА ОБРАЗОВАНИЯ УЧАЩИХСЯ</w:t>
      </w:r>
    </w:p>
    <w:tbl>
      <w:tblPr>
        <w:tblW w:w="14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120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обенности континг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сех ступенях в школе организованы общеобразовательные классы. Дети есть дети с высоким уровнем мотивации к обучению, располагают хорошими способностями. Они показывают самые лучшие результаты обучения в школе, но их очень мало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не выполняют домашнее задание, часто пропускают уроки. Уровень образования родителей низкий: 7% родителей имеют высшее образование, 35.8% - средне-специальное. Остальные родители имеют среднее (29%) или неполное среднее (29%) образование. Эти особенности являются основными причинами, обусловливающими низкое качество обуче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У Чебаковская СОШ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 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копление дидактического материала по формирующему оцен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уровня качества образования по всей школе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методику применения приемов и средств  формирующего оцени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ализация формирующего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, не ниже среднего по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учителей школы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6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141"/>
        <w:gridCol w:w="6090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лучшенного рабочих программ и расширение базы наглядных пособ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детей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предметным олимпиад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кущего контрол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писка предметов по выбору и учащихся 9-х и 11-х классов, выбравших их для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дготовки выпускников в ГИА и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1 четверть с одной «3» или «4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Развитие воспитательной среды ОУ, работающем над качеством образовани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итогам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 через Электронный дневни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выпускных классов по вопросам ГИА и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2 четверть с одной «3» или «4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Здоровьеразвивающие и здоровьесберегающие аспекты работы ОУ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атральной недели на английском язы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«Безопасное колесо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муниципальных научно-практических конференци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 «Учитель года»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предметам, необходимых в современн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роков.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го педсовета по теме «Новые технологии обучения как способ повышения качества зна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7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молодыми специалистами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3 четверти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3 четверти по класса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  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О мерах по улучшению итогов 3 четверт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ы подготовки. Успешная сдача ГИА и Е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Дня открытых двер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 Активизация мотивации к обуче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 и год с одной «3» или «4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 организовывается успешная годовая аттестац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граммы подготовки к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Admin</dc:creator>
  <dc:description/>
  <cp:keywords/>
  <dc:language>en-US</dc:language>
  <cp:lastModifiedBy>Школа</cp:lastModifiedBy>
  <dcterms:modified xsi:type="dcterms:W3CDTF">2013-10-01T16:31:00Z</dcterms:modified>
  <cp:revision>3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